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LENTKEZÉS DOKTORI (Ph.D.) FOKOZATSZERZÉS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 (és születési név)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etési hely, idő 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Állandó lakcím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, E-mail cím: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, foglalkozás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em magyar állampolgár esetén a Magyar Köztársaság területén való tartózkodás jogcíme és a tartózkodásra jogosító okirat megnevezése, száma: 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doktori iskola keretében kíván fokozatot szerezni: 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doktori disszertáció címe (ha kész disszertációval jelentkezik), illetve a disszertáció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émája (ha ezután készíti el)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i végzettséget hol (egyetem, kar, szak), mikor és milyen eredménnyel szerzett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tgraduális tanulmányokat hol, milyen témákban és milyen eredménnyel folytatott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smerete és annak foka (a dokumentumok kiállítói és azok kelte): 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ddigi tudományos tevékenysége adatai: 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egjelent tudományos dolgozatok száma: ........ konferencia előadások száma: 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: 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ijelentem, hogy doktori (PhD) fokozat iránti kérelmet más egyetemre nem nyújtottam b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ilyen kérelmemet eddig nem utasítottak e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..................................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áírá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llékletek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emi diploma másolata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tevékenységének rövid összefoglalása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szertáció, továbbá a disszertáció tézisei magyar és angol nyelven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nem kész disszertációval jelentkezik, akkor a tervezett kutatás tématervét kell benyújtani a témavezető aláírásával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ztgraduális tanulmányok dokumentumainak másolata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tudásának igazolásai (másolatban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jelent tudományos közleményeinek jegyzéke, különlenyomatai, illetve a közlésre elfogadás igazolása és kézirata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kozatszerzési díj (első részlete) befizetésének igazolá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kumentumok másolatait hitelesíttetni nem kell, de a Doktori Intézet kérheti az eredeti példányok bemutat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8:00Z</dcterms:created>
  <dc:creator>Bajmocy Zoltan</dc:creator>
  <dc:description/>
  <dc:language>en-US</dc:language>
  <cp:lastModifiedBy>Zsófi</cp:lastModifiedBy>
  <dcterms:modified xsi:type="dcterms:W3CDTF">2017-01-03T12:38:00Z</dcterms:modified>
  <cp:revision>2</cp:revision>
  <dc:subject/>
  <dc:title/>
</cp:coreProperties>
</file>