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GB"/>
        </w:rPr>
      </w:pPr>
      <w:r>
        <w:rPr>
          <w:b/>
          <w:lang w:val="en-GB"/>
        </w:rPr>
        <w:t>SUPERVISOR’S EVALUATION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ubtitle"/>
        <w:rPr>
          <w:caps/>
          <w:lang w:val="en-GB"/>
        </w:rPr>
      </w:pPr>
      <w:r>
        <w:rPr>
          <w:b/>
          <w:caps/>
          <w:lang w:val="en-GB"/>
        </w:rPr>
        <w:t>AUTHOR OF THE THESIS</w:t>
      </w:r>
      <w:r>
        <w:rPr>
          <w:caps/>
          <w:lang w:val="en-GB"/>
        </w:rPr>
        <w:t xml:space="preserve">: </w:t>
      </w:r>
    </w:p>
    <w:p>
      <w:pPr>
        <w:pStyle w:val="TextBodyIndent"/>
        <w:rPr>
          <w:caps/>
          <w:lang w:val="en-GB"/>
        </w:rPr>
      </w:pPr>
      <w:r>
        <w:rPr>
          <w:b/>
          <w:caps/>
          <w:lang w:val="en-GB"/>
        </w:rPr>
        <w:t>TITLE OF THE THESIS:</w:t>
      </w:r>
      <w:r>
        <w:rPr>
          <w:caps/>
          <w:lang w:val="en-GB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upervisor’s name, title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PERVISOR’S EVALU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0"/>
        <w:gridCol w:w="3073"/>
        <w:gridCol w:w="582"/>
      </w:tblGrid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equency of consultation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ul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asion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im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Recommended grade for the thesis 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lent (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 (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verage (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satisfactory (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fail (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</w:tc>
        <w:tc>
          <w:tcPr>
            <w:tcW w:w="7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estions in connection with the content of the thesis (optional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</w:p>
        </w:tc>
        <w:tc>
          <w:tcPr>
            <w:tcW w:w="8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ritten evalu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pects of evaluation: choice of topic, elaboration; structure, style; literature, references</w:t>
            </w:r>
          </w:p>
        </w:tc>
      </w:tr>
      <w:tr>
        <w:trPr>
          <w:trHeight w:val="4315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 took into account the results of the similarity check when I prepared this opinion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e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supervisor’s signature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szovegdobozcim">
    <w:name w:val="Phd_szovegdobozcim"/>
    <w:basedOn w:val="Normal"/>
    <w:qFormat/>
    <w:pPr>
      <w:jc w:val="right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mallCap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0:00Z</dcterms:created>
  <dc:creator>Kürtösi Zsófia</dc:creator>
  <dc:description/>
  <cp:keywords/>
  <dc:language>en-US</dc:language>
  <cp:lastModifiedBy>UdvariBeata</cp:lastModifiedBy>
  <cp:lastPrinted>2018-02-11T11:56:00Z</cp:lastPrinted>
  <dcterms:modified xsi:type="dcterms:W3CDTF">2023-10-09T19:10:00Z</dcterms:modified>
  <cp:revision>2</cp:revision>
  <dc:subject/>
  <dc:title>Opponensi vélemény</dc:title>
</cp:coreProperties>
</file>