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ÉRTELMISÉGI SZAKSZERVEZETI TÖMÖRÜL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46 Budapest Thököly út 58-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: 06-1-473-1429 Fax: 06-1-302-66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 eszt@eszt.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Összesít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20.. évre meghirdetet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URA-KU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plomamunka pályázatra javasolt diplomatervekről, szakdolgozatokró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Csak abban az esetben kérjük kitölteni, ha a pályázat/ok benyújtását az oktatási intézmény végzi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3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felsőoktatási intézmény neve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ind w:left="709" w:hanging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címe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ind w:left="709" w:hanging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telefon/fax/e-mail címe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(záró) vizsga időpontja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vizsgabizottság elnöke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tanszék/intézet vezetője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enti időpontban megtartott (záró) vizsgán megvédett diplomamunkák, szakdolgozatok közül az alábbiakat javasoljuk a 20.. évre meghirdetett Dura László diplomamunka pályázatára bead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1348"/>
        <w:gridCol w:w="3258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Név: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Születési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hely, idő: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diplomamunka, szakdolgozat címe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képzés jellege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(Bsc, Msc, Szakirányú továbbképzés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 20... 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 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nszék/intézet vezetője                                                           a vizsga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315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11315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1029</Characters>
  <CharactersWithSpaces>1176</CharactersWithSpaces>
  <Paragraphs>2</Paragraphs>
  <Company>Értelmiségi Szakszervezeti Tömörülé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6:00Z</dcterms:created>
  <dc:creator>Dorogi Péter</dc:creator>
  <dc:description/>
  <dc:language>en-US</dc:language>
  <cp:lastModifiedBy>Melinda Pintér</cp:lastModifiedBy>
  <dcterms:modified xsi:type="dcterms:W3CDTF">2023-06-07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