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Autospacing="1" w:afterAutospac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fejlesztési asszisztens gyakorn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rópai Uniós programok területén, több mint 16 éve jelen levő IR Intelligens Régió® Üzleti Kommunikációs Kft. tevékenységi körének fókuszában áll, a pályázati alapokból történő fejlesztés keretében érdekelt partnereknek stratégiai tanácsadás nyújtása és fejlesztés-támogatási projektek közvetíté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vetkező időszakban célja a </w:t>
      </w:r>
      <w:r>
        <w:rPr>
          <w:b/>
          <w:sz w:val="22"/>
          <w:szCs w:val="22"/>
        </w:rPr>
        <w:t>Széchenyi 2020 programban</w:t>
      </w:r>
      <w:r>
        <w:rPr>
          <w:sz w:val="22"/>
          <w:szCs w:val="22"/>
        </w:rPr>
        <w:t xml:space="preserve"> </w:t>
      </w:r>
      <w:r>
        <w:rPr>
          <w:rStyle w:val="Strong"/>
          <w:sz w:val="22"/>
          <w:szCs w:val="22"/>
        </w:rPr>
        <w:t xml:space="preserve">és annak részeként az Európai Területi Együttműködési Programokban </w:t>
      </w:r>
      <w:r>
        <w:rPr>
          <w:sz w:val="22"/>
          <w:szCs w:val="22"/>
        </w:rPr>
        <w:t>a vállalkozások, önkormányzatok közti hídképző tevékenységet betölteni, a legjobb példák, eredmények hasznosításában érdekelt szervezetek között.</w:t>
      </w:r>
    </w:p>
    <w:p>
      <w:pPr>
        <w:pStyle w:val="TextBody"/>
        <w:spacing w:before="0" w:after="0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A gyakorlati képzés területei, a 14 hetes kötelező SZTE GTK gyakornoki programjában részt vevő, </w:t>
      </w:r>
      <w:r>
        <w:rPr>
          <w:rStyle w:val="Strong"/>
          <w:rFonts w:cs="Times New Roman" w:ascii="Times New Roman" w:hAnsi="Times New Roman"/>
          <w:sz w:val="22"/>
          <w:szCs w:val="22"/>
          <w:u w:val="single"/>
        </w:rPr>
        <w:t>vagy már részt vett</w:t>
      </w:r>
      <w:r>
        <w:rPr>
          <w:rStyle w:val="Strong"/>
          <w:rFonts w:cs="Times New Roman" w:ascii="Times New Roman" w:hAnsi="Times New Roman"/>
          <w:sz w:val="22"/>
          <w:szCs w:val="22"/>
        </w:rPr>
        <w:t xml:space="preserve"> tanulók számára:</w:t>
      </w:r>
    </w:p>
    <w:p>
      <w:pPr>
        <w:pStyle w:val="Normal"/>
        <w:spacing w:lineRule="atLeast" w:line="225" w:beforeAutospacing="1" w:afterAutospacing="1"/>
        <w:jc w:val="both"/>
        <w:rPr>
          <w:b/>
          <w:b/>
        </w:rPr>
      </w:pPr>
      <w:r>
        <w:rPr>
          <w:b/>
        </w:rPr>
        <w:t>Feladatok közt szerepel és előnyt jelent a tapasztala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WOT analízis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jekt tervezés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Kereslet- Kínálat elemzés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BA, pénzügyi elemzések tervezések készítés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Üzleti tervek, megvalósíthatósági tanulmány készí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>Amit kínálunk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iaként szolgáló tapasztalatszerzési lehetőség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rtékes szakmai referenciaszerzési lehetőség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ilag felkészült, jövő orientált munkatársak, vezetők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yamatos, magas szintű oktatás, gyakorlati képzés (térítésmentes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iváló szakmai fejlődési lehetőség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atalos, dinamikus csapat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ínvonalas irodai és munkahelyi környezet az egyetem közelségében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égzés utáni munkalehetőség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>Amit elvárunk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sőfokú intézményben folytatott gazdasági-, marketing szakos hallgató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ozott fellépés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özépfokú angol nyelvtudás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zdeményezőkészség, kreativitá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nálló munkavégzésre való képesség;</w:t>
        <w:br/>
        <w:t>Kiemelkedő kommunikációs készség;</w:t>
        <w:br/>
        <w:t>Rendszerszemlélet;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namikus, rugalmas, terhelhető, kitartó személyiség;</w:t>
        <w:br/>
        <w:t>Jó problémamegoldó képesség;</w:t>
        <w:br/>
        <w:t>Felhasználói szintű MS Office ismeretek (Word, Excel, Power Point, Outlook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Jelentkezési határidő</w:t>
      </w:r>
      <w:r>
        <w:rPr/>
        <w:t>: 2016.12.10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Munkába állás kezdete:</w:t>
      </w:r>
      <w:r>
        <w:rPr/>
        <w:t xml:space="preserve"> 2017. 01.02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Munkavégzés helyszíne</w:t>
      </w:r>
      <w:r>
        <w:rPr>
          <w:b/>
        </w:rPr>
        <w:t>: A cég központi irodája, Szeged, Szentháromság u.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jc w:val="both"/>
        <w:rPr>
          <w:sz w:val="22"/>
          <w:szCs w:val="22"/>
        </w:rPr>
      </w:pPr>
      <w:r>
        <w:rPr/>
        <w:t xml:space="preserve">Amennyiben felkeltettük érdeklődésedet, és a fenti kritériumoknak megfelelsz, kérlek, küldd el fényképes szakmai önéletrajzodat – magyar- és angol nyelven a </w:t>
      </w:r>
      <w:hyperlink r:id="rId2">
        <w:r>
          <w:rPr>
            <w:rStyle w:val="InternetLink"/>
          </w:rPr>
          <w:t>karrier@intelligensregio.hu</w:t>
        </w:r>
      </w:hyperlink>
      <w:r>
        <w:rPr/>
        <w:t xml:space="preserve"> címre. Bővebb információ: </w:t>
      </w:r>
      <w:r>
        <w:rPr>
          <w:b/>
        </w:rPr>
        <w:t>www.intelligensregio.h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776730</wp:posOffset>
          </wp:positionH>
          <wp:positionV relativeFrom="paragraph">
            <wp:posOffset>-148590</wp:posOffset>
          </wp:positionV>
          <wp:extent cx="1835150" cy="377825"/>
          <wp:effectExtent l="0" t="0" r="0" b="0"/>
          <wp:wrapTopAndBottom/>
          <wp:docPr id="1" name="Kép 1" descr="Graphic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Graphic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a1d73"/>
    <w:rPr>
      <w:b/>
      <w:bCs/>
    </w:rPr>
  </w:style>
  <w:style w:type="character" w:styleId="Cikkcim" w:customStyle="1">
    <w:name w:val="cikkcim"/>
    <w:basedOn w:val="DefaultParagraphFont"/>
    <w:qFormat/>
    <w:rsid w:val="00ba1d73"/>
    <w:rPr/>
  </w:style>
  <w:style w:type="character" w:styleId="SzvegtrzsChar" w:customStyle="1">
    <w:name w:val="Szövegtörzs Char"/>
    <w:basedOn w:val="DefaultParagraphFont"/>
    <w:qFormat/>
    <w:rsid w:val="00ba1d73"/>
    <w:rPr>
      <w:rFonts w:ascii="Liberation Serif" w:hAnsi="Liberation Serif" w:eastAsia="WenQuanYi Micro Hei" w:cs="Lohit Hindi"/>
      <w:kern w:val="2"/>
      <w:sz w:val="24"/>
      <w:szCs w:val="24"/>
      <w:lang w:eastAsia="hi-IN" w:bidi="hi-I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7118b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7118b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ternetLink">
    <w:name w:val="Hyperlink"/>
    <w:rsid w:val="008a6063"/>
    <w:rPr>
      <w:strike w:val="false"/>
      <w:dstrike w:val="false"/>
      <w:color w:val="CC66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a1d73"/>
    <w:pPr>
      <w:widowControl w:val="false"/>
      <w:suppressAutoHyphens w:val="true"/>
      <w:spacing w:before="0" w:after="120"/>
    </w:pPr>
    <w:rPr>
      <w:rFonts w:ascii="Liberation Serif" w:hAnsi="Liberation Serif" w:eastAsia="WenQuanYi Micro Hei" w:cs="Lohit Hindi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5d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711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711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rier@intelligensregi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80</Words>
  <Characters>1934</Characters>
  <CharactersWithSpaces>221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7:00Z</dcterms:created>
  <dc:creator>Fehér Éva</dc:creator>
  <dc:description/>
  <dc:language>en-US</dc:language>
  <cp:lastModifiedBy>Feher Eva</cp:lastModifiedBy>
  <dcterms:modified xsi:type="dcterms:W3CDTF">2016-11-23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