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ikkcim1"/>
        </w:rPr>
      </w:pPr>
      <w:r>
        <w:rPr>
          <w:rStyle w:val="Cikkcim1"/>
        </w:rPr>
        <w:t>Projekt asszisztens pozíció az IR Intelligens Régió® Üzleti Kommunikációs Kft.-nél</w:t>
      </w:r>
    </w:p>
    <w:p>
      <w:pPr>
        <w:pStyle w:val="Normal"/>
        <w:jc w:val="center"/>
        <w:rPr>
          <w:rStyle w:val="Cikkcim1"/>
          <w:sz w:val="17"/>
          <w:szCs w:val="17"/>
        </w:rPr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  <w:t xml:space="preserve">2000 óta a piacon levő, közép és nagyvállalatoknak dolgozó IR Intelligens Régió® Üzleti Kommunikációs Kft., keres projekt asszisztens pozícióba pályakezdő munkavállalót. Cégünk szolgáltatási köre magában foglalja a teljes projekt menedzsment életciklust, több éves és számos sikeres, jelentős projekt tapasztalattal. A vállalat most bővülő szegedi csapatába keresünk </w:t>
      </w:r>
      <w:r>
        <w:rPr>
          <w:b/>
        </w:rPr>
        <w:t>Nemzetközi és Európai Uniós projektek menedzselése</w:t>
      </w:r>
      <w:r>
        <w:rPr/>
        <w:t>, elszámolások készítésére munkatársat. Fizetés megegyezés szerint.</w:t>
      </w:r>
    </w:p>
    <w:p>
      <w:pPr>
        <w:pStyle w:val="Normal"/>
        <w:spacing w:lineRule="atLeast" w:line="225" w:before="280" w:after="280"/>
        <w:jc w:val="both"/>
        <w:rPr>
          <w:b/>
          <w:b/>
        </w:rPr>
      </w:pPr>
      <w:r>
        <w:rPr>
          <w:b/>
        </w:rPr>
        <w:t>Feladatok közt szerepel és 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WOT analízi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tervezés, fej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reslet- Kínálatelemzé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BA, Pénzügyi elemzések tervezések kész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zleti tervek, megvalósíthatósági tanulmány készítése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Feltétel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z angol nyelv tárgyalás szintű ismerete – szakmai angol előnyt jelent -,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zámítógépes programok készségszintű ismeret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Önálló felelősségteljes munkavégzés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erhelhetőség, stressztürő képesség, egyéni motiváltsá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Felhasználói szintű MS Office ismeretek (Word, Excel, Power Point, Outlook, böngészők)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Közgazdász BSC, vagy MSC Diploma. </w:t>
      </w:r>
    </w:p>
    <w:p>
      <w:pPr>
        <w:pStyle w:val="Normal"/>
        <w:spacing w:before="280" w:after="280"/>
        <w:ind w:left="60" w:hanging="0"/>
        <w:jc w:val="both"/>
        <w:rPr>
          <w:b/>
          <w:b/>
        </w:rPr>
      </w:pPr>
      <w:r>
        <w:rPr>
          <w:b/>
        </w:rPr>
        <w:t>Előn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zakmai gyakorlat a fenti területeken előnyt jelent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25 év alatti életkor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</w:rPr>
        <w:t xml:space="preserve">Amit kínálunk: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iaként szolgáló tapasztalatszerzési lehetőség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rtékes szakmai referenciaszerzési lehetőség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ilag felkészült, jövő orientált munkatársak, vezetők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yamatos, magas szintű oktatás, gyakorlati képzés (térítésmentes)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váló szakmai fejlődési lehetőség;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atalos, dinamikus csapat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ínvonalas irodai és munkahelyi környezet az egyetem közelségében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bónus + folyamatos szakirányú képzés</w:t>
      </w:r>
    </w:p>
    <w:p>
      <w:pPr>
        <w:pStyle w:val="Normal"/>
        <w:jc w:val="both"/>
        <w:rPr/>
      </w:pPr>
      <w:r>
        <w:rPr>
          <w:b/>
        </w:rPr>
        <w:t>Jelentkezési határidő</w:t>
      </w:r>
      <w:r>
        <w:rPr/>
        <w:t>: 2016.12.10.</w:t>
      </w:r>
    </w:p>
    <w:p>
      <w:pPr>
        <w:pStyle w:val="Normal"/>
        <w:jc w:val="both"/>
        <w:rPr/>
      </w:pPr>
      <w:r>
        <w:rPr>
          <w:b/>
        </w:rPr>
        <w:t>Munkába állás kezdete:</w:t>
      </w:r>
      <w:r>
        <w:rPr/>
        <w:t xml:space="preserve"> 2017. 01.02.</w:t>
      </w:r>
    </w:p>
    <w:p>
      <w:pPr>
        <w:pStyle w:val="Normal"/>
        <w:jc w:val="both"/>
        <w:rPr/>
      </w:pPr>
      <w:r>
        <w:rPr/>
        <w:t>Munkavégzés helyszíne</w:t>
      </w:r>
      <w:r>
        <w:rPr>
          <w:b/>
        </w:rPr>
        <w:t>: A cég központi irodája, Szeged, Szentháromság u.</w:t>
      </w:r>
    </w:p>
    <w:p>
      <w:pPr>
        <w:pStyle w:val="Normal"/>
        <w:spacing w:before="280" w:after="280"/>
        <w:jc w:val="both"/>
        <w:rPr/>
      </w:pPr>
      <w:r>
        <w:rPr/>
        <w:t xml:space="preserve">Amennyiben felkeltettük érdeklődésedet, és a fenti kritériumoknak megfelelsz, kérlek, küldd el fényképes szakmai önéletrajzodat – magyar- és angol nyelven a </w:t>
      </w:r>
      <w:hyperlink r:id="rId2">
        <w:r>
          <w:rPr>
            <w:rStyle w:val="InternetLink"/>
            <w:color w:val="1F497D"/>
          </w:rPr>
          <w:t>karrier@intelligensregio.hu</w:t>
        </w:r>
      </w:hyperlink>
      <w:r>
        <w:rPr/>
        <w:t xml:space="preserve"> címre. Bővebb információ: </w:t>
      </w:r>
      <w:r>
        <w:rPr>
          <w:b/>
        </w:rPr>
        <w:t>www.intelligensregio.h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48435</wp:posOffset>
          </wp:positionH>
          <wp:positionV relativeFrom="paragraph">
            <wp:posOffset>-37465</wp:posOffset>
          </wp:positionV>
          <wp:extent cx="1827530" cy="376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ikkcim1">
    <w:name w:val="cikkcim1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WenQuanYi Micro Hei;MS Mincho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rier@intelligensregi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3:00Z</dcterms:created>
  <dc:creator>Fehér Éva</dc:creator>
  <dc:description/>
  <cp:keywords/>
  <dc:language>en-US</dc:language>
  <cp:lastModifiedBy>Feher Eva</cp:lastModifiedBy>
  <cp:lastPrinted>2016-04-12T16:28:00Z</cp:lastPrinted>
  <dcterms:modified xsi:type="dcterms:W3CDTF">2016-11-23T11:08:00Z</dcterms:modified>
  <cp:revision>6</cp:revision>
  <dc:subject/>
  <dc:title>Projektmenedzseri pozíció az IR Intelligens Régió® Üzleti Kommunikációs Kft</dc:title>
</cp:coreProperties>
</file>