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595"/>
      </w:tblGrid>
      <w:tr>
        <w:trPr>
          <w:trHeight w:val="119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/>
              <w:t>STUDENT EXCHANGE PROGRAMM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GB"/>
              </w:rPr>
              <w:t>Partner University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t Sheet “20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13</w:t>
            </w:r>
            <w:r>
              <w:rPr>
                <w:rFonts w:cs="Verdana" w:ascii="Verdana" w:hAnsi="Verdana"/>
                <w:sz w:val="22"/>
                <w:szCs w:val="22"/>
              </w:rPr>
              <w:t>-20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14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581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4465" cy="677545"/>
                  <wp:effectExtent l="0" t="0" r="0" b="0"/>
                  <wp:docPr id="2" name="校名 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名 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Univers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Shanghai Finance Univrsity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Websi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ttp://www.shfc.edu.cn/structure/english/index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 International Exchange Office, Room 509, Administration Building, Shanghai Finance University, No. 995 Shangchuan Rd, Shanghai, China, 201209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 School of International Exchange, Room 107, D Building, Shanghai Finance University, No. 995 Shangchuan Rd, Shanghai, China, 20120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00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86-21-65565443/33935418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00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86-21-6556544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Heading5"/>
              <w:rPr>
                <w:rFonts w:ascii="Verdana" w:hAnsi="Verdana" w:cs="Arial"/>
                <w:color w:val="FFFFFF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HFU International Exchange Office (IEO)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58"/>
        <w:gridCol w:w="353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Contact Person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bCs/>
                <w:szCs w:val="18"/>
                <w:u w:val="none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szCs w:val="18"/>
                <w:u w:val="none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18"/>
                <w:u w:val="none"/>
                <w:lang w:eastAsia="zh-CN"/>
              </w:rPr>
              <w:t>P</w:t>
            </w:r>
            <w:r>
              <w:rPr>
                <w:rFonts w:cs="Verdana" w:ascii="Verdana" w:hAnsi="Verdana"/>
                <w:b/>
                <w:bCs/>
                <w:szCs w:val="18"/>
                <w:u w:val="none"/>
                <w:lang w:eastAsia="zh-CN"/>
              </w:rPr>
              <w:t xml:space="preserve">osition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Contact Dat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i w:val="false"/>
                <w:iCs w:val="false"/>
                <w:sz w:val="18"/>
                <w:szCs w:val="18"/>
                <w:lang w:eastAsia="zh-CN"/>
              </w:rPr>
              <w:t>Mr. Li Weidong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GB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Direct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 w:eastAsia="zh-CN"/>
                </w:rPr>
                <w:t>liweidong@shfc.edu.cn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phone: 0086 21 6868137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Mr. Chen Xiong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Director of Foreign Teachers Office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er3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chenxiong@shfc.edu.cn</w:t>
              </w:r>
            </w:hyperlink>
            <w:r>
              <w:rPr/>
              <w:t xml:space="preserve"> 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142"/>
              <w:gridCol w:w="1762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color w:val="000000"/>
                      <w:sz w:val="18"/>
                      <w:szCs w:val="18"/>
                      <w:lang w:val="en-US"/>
                    </w:rPr>
                    <w:t>Phone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color w:val="00000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lang w:eastAsia="zh-CN"/>
                    </w:rPr>
                    <w:t>0086-21-5021833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Ms. Shen Yuehong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International Exchange and cooperat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maller3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shenyh@shfc.edu.cn</w:t>
              </w:r>
            </w:hyperlink>
            <w:r>
              <w:rPr/>
              <w:t xml:space="preserve"> 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142"/>
              <w:gridCol w:w="1762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sz w:val="18"/>
                      <w:szCs w:val="18"/>
                      <w:lang w:val="en-US"/>
                    </w:rPr>
                    <w:t>Phone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lang w:eastAsia="zh-CN"/>
                    </w:rPr>
                    <w:t>0086-21-5021833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Mr. Li Yingji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Deputy Director of Taiwan, Hong Kong and Macao Affair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maller3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liyingjie@shfc.edu.cn</w:t>
              </w:r>
            </w:hyperlink>
            <w:r>
              <w:rPr/>
              <w:t xml:space="preserve"> 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142"/>
              <w:gridCol w:w="1762"/>
            </w:tblGrid>
            <w:tr>
              <w:trPr>
                <w:trHeight w:val="205" w:hRule="atLeast"/>
              </w:trPr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sz w:val="18"/>
                      <w:szCs w:val="18"/>
                      <w:lang w:val="en-US"/>
                    </w:rPr>
                    <w:t>Phone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lang w:eastAsia="zh-CN"/>
                    </w:rPr>
                    <w:t>0086-21-6868072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FFFF"/>
          <w:sz w:val="18"/>
          <w:szCs w:val="18"/>
          <w:lang w:val="en-GB" w:eastAsia="zh-CN"/>
        </w:rPr>
      </w:pPr>
      <w:r>
        <w:rPr>
          <w:rFonts w:cs="Arial" w:ascii="Verdana" w:hAnsi="Verdana"/>
          <w:color w:val="FFFFFF"/>
          <w:sz w:val="18"/>
          <w:szCs w:val="18"/>
          <w:lang w:val="en-GB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color w:val="FFFFFF"/>
                <w:highlight w:val="darkMagenta"/>
                <w:lang w:val="en-GB" w:eastAsia="zh-CN"/>
              </w:rPr>
              <w:t>SHFU School of International Exchange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58"/>
        <w:gridCol w:w="353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Contact Person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bCs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Cs w:val="18"/>
                <w:u w:val="none"/>
                <w:lang w:eastAsia="zh-CN"/>
              </w:rPr>
              <w:t>P</w:t>
            </w:r>
            <w:r>
              <w:rPr>
                <w:rFonts w:cs="Verdana" w:ascii="Verdana" w:hAnsi="Verdana"/>
                <w:b/>
                <w:bCs/>
                <w:szCs w:val="18"/>
                <w:u w:val="none"/>
                <w:lang w:eastAsia="zh-CN"/>
              </w:rPr>
              <w:t>osit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Contact Dat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Ms. Zheng Ming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Dean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er3"/>
              <w:spacing w:lineRule="atLeast" w:line="288" w:before="0" w:after="288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hyperlink r:id="rId8">
              <w:r>
                <w:rPr>
                  <w:rStyle w:val="InternetLink"/>
                </w:rPr>
                <w:t>zhengming@shfc.edu.cn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Ms. Guo Yequ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Vice D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 w:eastAsia="zh-CN"/>
                </w:rPr>
                <w:t>guoyequn@shfc.edu.cn</w:t>
              </w:r>
            </w:hyperlink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Ms. Ruan Aiping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Director of International Students Affair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 w:eastAsia="zh-CN"/>
                </w:rPr>
                <w:t>ruanaiping@shfc.edu.cn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0086 21 65565443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Ms. Cao Yan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International Student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’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teaching issu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ncoming Students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 w:eastAsia="zh-CN"/>
                </w:rPr>
                <w:t>fcaoyan@126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0086 21 3393541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Mr.Tang Y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nternationa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Student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’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accommodatio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issu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ncoming student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 w:eastAsia="zh-CN"/>
                </w:rPr>
                <w:t>t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 w:eastAsia="zh-CN"/>
                </w:rPr>
                <w:t>angyi720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 w:eastAsia="zh-CN"/>
                </w:rPr>
                <w:t>@hotmail.com</w:t>
              </w:r>
            </w:hyperlink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0086 21 6556544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Ms. Huang Mingqi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International Student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’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visa, life issu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ncoming student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er3"/>
              <w:rPr>
                <w:lang w:eastAsia="zh-CN"/>
              </w:rPr>
            </w:pPr>
            <w:hyperlink r:id="rId13">
              <w:r>
                <w:rPr>
                  <w:rStyle w:val="InternetLink"/>
                </w:rPr>
                <w:t>huangmq@shfc.edu.c</w:t>
              </w:r>
              <w:r>
                <w:rPr>
                  <w:rStyle w:val="InternetLink"/>
                  <w:lang w:eastAsia="zh-CN"/>
                </w:rPr>
                <w:t>n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0086 21 65565443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Ms. Yan Dan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International Exchange and cooperatio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ncoming exchange students (application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O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utgoing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>exchang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student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er3"/>
              <w:rPr/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lang w:eastAsia="zh-CN"/>
                </w:rPr>
                <w:t>yand@shfc.edu.cn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  </w:t>
            </w: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lang w:eastAsia="zh-CN"/>
                </w:rPr>
                <w:t>danielleyandan@163.com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142"/>
              <w:gridCol w:w="1762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color w:val="000000"/>
                      <w:sz w:val="18"/>
                      <w:szCs w:val="18"/>
                      <w:lang w:val="en-US"/>
                    </w:rPr>
                    <w:t>Phone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rFonts w:cs="Arial" w:ascii="Verdana" w:hAnsi="Verdana"/>
                      <w:color w:val="00000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maller4"/>
                      <w:lang w:eastAsia="zh-CN"/>
                    </w:rPr>
                    <w:t>0086-21-3393541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</w:rPr>
              <w:t xml:space="preserve">Ms. </w:t>
            </w:r>
            <w:r>
              <w:rPr>
                <w:sz w:val="21"/>
                <w:szCs w:val="21"/>
              </w:rPr>
              <w:t>Huang Y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International Exchange and cooperatio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hyperlink r:id="rId16">
              <w:r>
                <w:rPr>
                  <w:rStyle w:val="InternetLink"/>
                </w:rPr>
                <w:t>shfchuangyi@163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szCs w:val="21"/>
                <w:lang w:val="en-GB"/>
              </w:rPr>
              <w:t xml:space="preserve">0086 </w:t>
            </w:r>
            <w:r>
              <w:rPr>
                <w:szCs w:val="21"/>
                <w:lang w:val="en-GB"/>
              </w:rPr>
              <w:t>68683103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516"/>
        <w:gridCol w:w="368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Fall Semester - D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zh-CN"/>
              </w:rPr>
              <w:t>Spring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Semester - Dat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Application Deadlin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Orientation Session date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Optiona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zh-CN"/>
              </w:rPr>
              <w:t xml:space="preserve">Registration dat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Beginning of Class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nd of Clas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Exam Perio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June 1,201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Arranged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 by School of International Exchange; within one or two weeks after the school start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September 9-12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20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September 14,    201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January 23, 2016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January11-Jan 22,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December 1,201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Arranged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 by School of International Exchange; within one or two weeks after the school start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February 28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—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March 1 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20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March 2, 201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July  11, 201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June 29- July 11, 2014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65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Application</w:t>
            </w:r>
          </w:p>
          <w:p>
            <w:pPr>
              <w:pStyle w:val="Heading2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Documen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 xml:space="preserve"> Copy of Passport</w:t>
            </w:r>
          </w:p>
          <w:p>
            <w:pPr>
              <w:pStyle w:val="Normal"/>
              <w:rPr>
                <w:rFonts w:ascii="Verdana" w:hAnsi="Verdana" w:eastAsia="仿宋_GB2312;Arial Unicode MS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仿宋_GB2312;Arial Unicode MS" w:cs="Verdana" w:ascii="Verdana" w:hAnsi="Verdana"/>
                <w:b/>
                <w:sz w:val="18"/>
                <w:szCs w:val="18"/>
              </w:rPr>
              <w:t>Resume</w:t>
            </w:r>
          </w:p>
          <w:p>
            <w:pPr>
              <w:pStyle w:val="Normal"/>
              <w:ind w:left="177" w:hanging="177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 w:eastAsia="zh-CN"/>
              </w:rPr>
              <w:t>1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 xml:space="preserve">Photos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 w:eastAsia="zh-CN"/>
              </w:rPr>
              <w:t>(please glue one into the Application Form 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Official Transcrip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  <w:t>Co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  <w:t>py of the insurance bought at home countr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  <w:t xml:space="preserve"> JW202 Form Draf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  <w:t>Accommodation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zh-CN"/>
              </w:rPr>
              <w:t xml:space="preserve"> form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24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Type of Agree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18"/>
                <w:u w:val="non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Cs w:val="18"/>
                <w:u w:val="none"/>
              </w:rPr>
              <w:t>X  Student Exchange</w:t>
            </w:r>
            <w:r>
              <w:rPr>
                <w:rFonts w:cs="Verdana" w:ascii="Verdana" w:hAnsi="Verdana"/>
                <w:szCs w:val="18"/>
                <w:u w:val="none"/>
              </w:rPr>
              <w:t xml:space="preserve">               </w:t>
            </w:r>
            <w:r>
              <w:rPr>
                <w:rFonts w:cs="Verdana" w:ascii="Verdana" w:hAnsi="Verdana"/>
                <w:szCs w:val="18"/>
                <w:u w:val="none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none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u w:val="none"/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07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/>
              </w:rPr>
              <w:t>Level/Courses/Programs offered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Undergraduate/Bachelor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GB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704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18"/>
                <w:lang w:val="fr-FR"/>
              </w:rPr>
              <w:t>Course Information/Syllabu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18"/>
                <w:lang w:val="fr-FR"/>
              </w:rPr>
              <w:t>Course Selection/Procedu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Course Load per semester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Language of Instru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18"/>
                <w:lang w:val="en-GB" w:eastAsia="zh-CN"/>
              </w:rPr>
            </w:pPr>
            <w:r>
              <w:rPr>
                <w:rFonts w:cs="Verdana" w:ascii="Verdana" w:hAnsi="Verdana"/>
                <w:b/>
                <w:bCs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jors availab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T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ext book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C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ourses will not be available until the end of the semester that ahead of the semester exchange students will attend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tudents can select courses after they arrive and they can attend all th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lesson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 they are interested in during the first week then select cours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SHFU has no requirement for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exchang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 xml:space="preserve"> students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NGLISH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and 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Finance, International Trade, Accounting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Students have to buy text books in SHFU and the price is not very expensive in Chin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24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/>
              </w:rPr>
              <w:t xml:space="preserve">Approximate Expenses,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 w:eastAsia="zh-CN"/>
              </w:rPr>
              <w:t>in Renminb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>Accommodation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RMB2500</w:t>
            </w:r>
            <w:r>
              <w:rPr>
                <w:rFonts w:cs="Arial" w:ascii="宋体;SimSun" w:hAnsi="宋体;SimSun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val="en-GB" w:eastAsia="zh-CN"/>
              </w:rPr>
              <w:t xml:space="preserve">～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3500 per month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>Food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RMB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20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val="en-GB" w:eastAsia="zh-CN"/>
              </w:rPr>
              <w:t>～</w:t>
            </w:r>
            <w:r>
              <w:rPr>
                <w:rFonts w:ascii="Verdana" w:hAnsi="Verdana" w:cs="Verdana" w:eastAsia="Verdan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50</w:t>
            </w:r>
            <w:r>
              <w:rPr>
                <w:rFonts w:cs="Arial" w:ascii="宋体;SimSun" w:hAnsi="宋体;SimSun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per day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>Public Transport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For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taxi service, all taxis in Shanghai charge a starting fee of RMB14 (3km) and an additional RMB2.1 per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kilometre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after the first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3km.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Or you can take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public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transportation. About 500 yuan per month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>Miscellaneous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 Please note that these are average amounts that students spend per month. Some students spend far less, others far more.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A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bout 500 yuan per month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>Leisure and Entertainment: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hard to estimate, about 500 yuan per montn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7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18"/>
                <w:lang w:val="en-US"/>
              </w:rPr>
              <w:t>Vi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ational Students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 xml:space="preserve"> should apply for X visa in order to come to study at SHFU. Students hold X visa should apply for stay permit within 30 days since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 Visa will only be valid for 30 days after your arrival.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 xml:space="preserve"> Therefore, please report to SHFU no more 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early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 xml:space="preserve"> than 5 day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·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 xml:space="preserve">f international students visa go expire and they fail to prolong or apply for a new visa, they will face serious penalty. They will be charged 500 yuan per day and pay 5000 yuan for maximum on 2013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·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zh-CN"/>
              </w:rPr>
              <w:t>SHFU suggests international exchange students to apply for X visa before they come to China. Applying for stay permit will take you at least 2 week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ccommod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/>
                <w:bCs/>
                <w:szCs w:val="18"/>
              </w:rPr>
              <w:t>Contact Person</w:t>
            </w:r>
            <w:r>
              <w:rPr>
                <w:rFonts w:cs="Verdana" w:ascii="Verdana" w:hAnsi="Verdana"/>
                <w:b/>
                <w:bCs/>
                <w:szCs w:val="18"/>
                <w:lang w:eastAsia="zh-CN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Mr. Tang Y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Ms. Wong Mingqing (International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Exchange students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n-GB"/>
              </w:rPr>
              <w:t>X On-Camp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SHFU has a campus hotel (equal to 3 stars commercial hotel) offering single room and standard room. 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According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 to 2014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’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s cost standard, you pay 100 yuan a day for a single room.  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Please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 book the room early. Besides, you have to pay whole semester room rate at one time when you live i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SHFU has international stduent dorm offering two beds, one air-conditionar without bath room. 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According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 xml:space="preserve"> to 2012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’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s cost standard, you can share a dorm with other students and pay 2700 yuan for one bed per semester ; or pay 5400 yuan for one dorm per semester. You have to pay whole semester room rate at one time when you live in.</w:t>
            </w:r>
          </w:p>
          <w:p>
            <w:pPr>
              <w:pStyle w:val="Style11"/>
              <w:ind w:firstLine="360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Verdana" w:hAnsi="Verdana"/>
                <w:b/>
                <w:sz w:val="21"/>
                <w:szCs w:val="21"/>
                <w:lang w:val="en-US" w:eastAsia="en-US"/>
              </w:rPr>
              <w:t>Off-campus Hous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can rent an apartment or a room near Pudong campus.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he room rate depends on room’s space and decoration condition. Usually, an apartment with two bedrooms and a living room and has some household electric appliances like air-conditioner, water heater, TV, etc will cost you about 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25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3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00 RMB a month. However, the price does not include the water, electric and gas bill. (The exchange rate is about 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MB=10 EURO).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5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rrival Information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Cs w:val="18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Students have to go to SHFU themselves.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Y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ou can show the following Chinese to taxi driv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ascii="Verdana" w:hAnsi="Verdana" w:cs="Arial"/>
                <w:sz w:val="18"/>
                <w:szCs w:val="18"/>
                <w:lang w:val="en-GB" w:eastAsia="zh-CN"/>
              </w:rPr>
              <w:t>上海金融学院，浦东上川路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995</w:t>
            </w:r>
            <w:r>
              <w:rPr>
                <w:rFonts w:ascii="Verdana" w:hAnsi="Verdana" w:cs="Arial"/>
                <w:sz w:val="18"/>
                <w:szCs w:val="18"/>
                <w:lang w:val="en-GB" w:eastAsia="zh-CN"/>
              </w:rPr>
              <w:t>号，国际交流中心，靠近二号门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71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Administrative Formalities upon arriv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Insuranc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GaramondPro-Regular;宋体" w:cs="Verdana" w:ascii="Verdana" w:hAnsi="Verdana"/>
                <w:sz w:val="18"/>
                <w:szCs w:val="18"/>
                <w:lang w:val="en-US"/>
              </w:rPr>
              <w:t>Students are required to enroll in Ministry of Education Of China’s Ping’an Insurance special for foreign students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 xml:space="preserve"> if they fail to buy any 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>insurance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 xml:space="preserve"> at home country.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GaramondPro-Regular;宋体" w:cs="Verdana"/>
                <w:sz w:val="18"/>
                <w:szCs w:val="18"/>
                <w:lang w:val="en-US"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X Compulsory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/>
              </w:rPr>
              <w:t xml:space="preserve">Students must pay for China’s Ping’an Insurance upon arrival: Approximately 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/>
              </w:rPr>
              <w:t xml:space="preserve">00 RMB per term, approximately 600 RMB per academic year, based on </w:t>
            </w:r>
            <w:r>
              <w:rPr>
                <w:rFonts w:eastAsia="AGaramondPro-Regular;宋体" w:cs="Verdana" w:ascii="Verdana" w:hAnsi="Verdana"/>
                <w:b/>
                <w:sz w:val="18"/>
                <w:szCs w:val="18"/>
                <w:lang w:val="en-US"/>
              </w:rPr>
              <w:t>20</w:t>
            </w:r>
            <w:r>
              <w:rPr>
                <w:rFonts w:eastAsia="AGaramondPro-Regular;宋体" w:cs="Verdana" w:ascii="Verdana" w:hAnsi="Verdana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AGaramondPro-Regular;宋体" w:cs="Verdana" w:ascii="Verdana" w:hAnsi="Verdana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AGaramondPro-Regular;宋体" w:cs="Verdana" w:ascii="Verdana" w:hAnsi="Verdana"/>
                <w:b/>
                <w:sz w:val="18"/>
                <w:szCs w:val="18"/>
                <w:lang w:val="en-US" w:eastAsia="zh-CN"/>
              </w:rPr>
              <w:t>2011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/>
              </w:rPr>
              <w:t xml:space="preserve"> fees.</w:t>
            </w:r>
          </w:p>
          <w:p>
            <w:pPr>
              <w:pStyle w:val="Normal"/>
              <w:autoSpaceDE w:val="false"/>
              <w:jc w:val="both"/>
              <w:rPr>
                <w:rFonts w:eastAsia="AGaramondPro-Regular;宋体"/>
                <w:sz w:val="21"/>
                <w:szCs w:val="21"/>
                <w:lang w:val="en-US" w:eastAsia="zh-CN"/>
              </w:rPr>
            </w:pP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 xml:space="preserve">f you have ever bought insurance covering the whole study abroad time in your country, please offer the copy of 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AGaramondPro-Regular;宋体" w:cs="Verdana" w:ascii="Verdana" w:hAnsi="Verdana"/>
                <w:sz w:val="18"/>
                <w:szCs w:val="18"/>
                <w:lang w:val="en-US" w:eastAsia="zh-CN"/>
              </w:rPr>
              <w:t xml:space="preserve"> insurance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Campus Faciliti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/>
              </w:rPr>
              <w:t>Athletic Complex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5950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square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meters stadium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featuring: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fencing room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, fitness centre</w:t>
            </w:r>
            <w:r>
              <w:rPr>
                <w:rFonts w:ascii="Verdana" w:hAnsi="Verdana" w:cs="Arial"/>
                <w:sz w:val="18"/>
                <w:szCs w:val="18"/>
                <w:lang w:val="en-GB" w:eastAsia="zh-CN"/>
              </w:rPr>
              <w:t>（</w:t>
            </w:r>
            <w:r>
              <w:rPr>
                <w:rFonts w:cs="Arial" w:ascii="Verdana" w:hAnsi="Verdana"/>
                <w:b/>
                <w:sz w:val="18"/>
                <w:szCs w:val="18"/>
                <w:lang w:val="en-GB" w:eastAsia="zh-CN"/>
              </w:rPr>
              <w:t>only open to athlete</w:t>
            </w:r>
            <w:r>
              <w:rPr>
                <w:rFonts w:ascii="Verdana" w:hAnsi="Verdana" w:cs="Arial"/>
                <w:sz w:val="18"/>
                <w:szCs w:val="18"/>
                <w:lang w:val="en-GB" w:eastAsia="zh-CN"/>
              </w:rPr>
              <w:t>）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, pingpong room, basketball 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 w:eastAsia="zh-CN"/>
              </w:rPr>
              <w:t xml:space="preserve">Outdoor sports facilities: 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zh-CN"/>
              </w:rPr>
              <w:t>Tennis Court, basketball court, football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 w:eastAsia="zh-CN"/>
              </w:rPr>
              <w:t>Cafeteria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2 cafeterias,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featuring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Chinese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food, snack bar, bake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 w:eastAsia="zh-CN"/>
              </w:rPr>
              <w:t>Bankers Club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western style restau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/>
              </w:rPr>
              <w:t xml:space="preserve">Student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 w:eastAsia="zh-CN"/>
              </w:rPr>
              <w:t xml:space="preserve">Activity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 w:eastAsia="zh-CN"/>
              </w:rPr>
              <w:t>Centre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audio sets and dance ba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/>
              </w:rPr>
              <w:t>Library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 Resource Centre, computer labs and Learning Services which provide workshops in writing, mathematics assistance and study skills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GB" w:eastAsia="zh-CN"/>
              </w:rPr>
              <w:t>Gyme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There is no special gym for students. However, there is a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social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 gym in the nearby shopping 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>c</w:t>
            </w:r>
            <w:r>
              <w:rPr>
                <w:rFonts w:cs="Arial" w:ascii="Verdana" w:hAnsi="Verdana"/>
                <w:sz w:val="18"/>
                <w:szCs w:val="18"/>
                <w:lang w:val="en-GB" w:eastAsia="zh-CN"/>
              </w:rPr>
              <w:t xml:space="preserve">enter and you can buy half a year card there.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 w:eastAsia="zh-CN"/>
        </w:rPr>
      </w:pPr>
      <w:r>
        <w:rPr>
          <w:rFonts w:cs="Arial" w:ascii="Verdana" w:hAnsi="Verdana"/>
          <w:sz w:val="18"/>
          <w:szCs w:val="18"/>
          <w:lang w:val="en-GB"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24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Cs w:val="18"/>
                <w:lang w:eastAsia="zh-CN"/>
              </w:rPr>
              <w:t>L</w:t>
            </w:r>
            <w:r>
              <w:rPr>
                <w:rFonts w:cs="Verdana" w:ascii="Verdana" w:hAnsi="Verdana"/>
                <w:b/>
                <w:bCs/>
                <w:szCs w:val="18"/>
                <w:lang w:eastAsia="zh-CN"/>
              </w:rPr>
              <w:t>ife in Shangha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Cs/>
                <w:szCs w:val="18"/>
                <w:u w:val="none"/>
                <w:lang w:eastAsia="zh-CN"/>
              </w:rPr>
            </w:pPr>
            <w:r>
              <w:rPr>
                <w:rFonts w:cs="Verdana" w:ascii="Verdana" w:hAnsi="Verdana"/>
                <w:bCs/>
                <w:szCs w:val="18"/>
                <w:u w:val="none"/>
                <w:lang w:eastAsia="zh-CN"/>
              </w:rPr>
              <w:t>P</w:t>
            </w:r>
            <w:r>
              <w:rPr>
                <w:rFonts w:cs="Verdana" w:ascii="Verdana" w:hAnsi="Verdana"/>
                <w:bCs/>
                <w:szCs w:val="18"/>
                <w:u w:val="none"/>
                <w:lang w:eastAsia="zh-CN"/>
              </w:rPr>
              <w:t xml:space="preserve">lease refer to </w:t>
            </w:r>
            <w:hyperlink r:id="rId17">
              <w:r>
                <w:rPr>
                  <w:rStyle w:val="InternetLink"/>
                  <w:rFonts w:cs="Verdana" w:ascii="Verdana" w:hAnsi="Verdana"/>
                  <w:bCs/>
                  <w:szCs w:val="18"/>
                  <w:lang w:eastAsia="zh-CN"/>
                </w:rPr>
                <w:t>www1.shfc.edu.cn/FinanceUniversity/students_program/campuslife.html</w:t>
              </w:r>
            </w:hyperlink>
          </w:p>
          <w:p>
            <w:pPr>
              <w:pStyle w:val="Heading3"/>
              <w:rPr>
                <w:rFonts w:ascii="Verdana" w:hAnsi="Verdana" w:cs="Verdana"/>
                <w:bCs/>
                <w:szCs w:val="18"/>
                <w:u w:val="none"/>
                <w:lang w:eastAsia="zh-CN"/>
              </w:rPr>
            </w:pPr>
            <w:r>
              <w:rPr>
                <w:rFonts w:cs="Verdana" w:ascii="Verdana" w:hAnsi="Verdana"/>
                <w:bCs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n-GB" w:eastAsia="zh-CN"/>
      </w:rPr>
      <w:t>Shanghai Finance University</w:t>
    </w:r>
    <w:r>
      <w:rPr>
        <w:rFonts w:cs="Arial" w:ascii="Arial" w:hAnsi="Arial"/>
        <w:sz w:val="16"/>
        <w:lang w:val="en-GB"/>
      </w:rPr>
      <w:t xml:space="preserve">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maller4">
    <w:name w:val="smaller4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maller3">
    <w:name w:val="smaller3"/>
    <w:basedOn w:val="Normal"/>
    <w:qFormat/>
    <w:pPr>
      <w:spacing w:lineRule="atLeast" w:line="288" w:before="0" w:after="288"/>
    </w:pPr>
    <w:rPr>
      <w:sz w:val="22"/>
      <w:szCs w:val="22"/>
      <w:lang w:val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weidong@shfc.edu.cn" TargetMode="External"/><Relationship Id="rId5" Type="http://schemas.openxmlformats.org/officeDocument/2006/relationships/hyperlink" Target="javascript:winopen(&apos;/wframe.php?to=chenxiong@shfc.edu.cn&apos;,&apos;compose&apos;,600,480,100,50)" TargetMode="External"/><Relationship Id="rId6" Type="http://schemas.openxmlformats.org/officeDocument/2006/relationships/hyperlink" Target="javascript:winopen(&apos;/wframe.php?to=shenyh@shfc.edu.cn&apos;,&apos;compose&apos;,600,480,100,50)" TargetMode="External"/><Relationship Id="rId7" Type="http://schemas.openxmlformats.org/officeDocument/2006/relationships/hyperlink" Target="javascript:winopen(&apos;/wframe.php?to=liyingjie@shfc.edu.cn&apos;,&apos;compose&apos;,600,480,100,50)" TargetMode="External"/><Relationship Id="rId8" Type="http://schemas.openxmlformats.org/officeDocument/2006/relationships/hyperlink" Target="javascript:winopen(&apos;/wframe.php?to=zhengming@shfc.edu.cn&apos;,&apos;compose&apos;,600,480,100,50)" TargetMode="External"/><Relationship Id="rId9" Type="http://schemas.openxmlformats.org/officeDocument/2006/relationships/hyperlink" Target="mailto:guoyequn@shfc.edu.cn" TargetMode="External"/><Relationship Id="rId10" Type="http://schemas.openxmlformats.org/officeDocument/2006/relationships/hyperlink" Target="mailto:ruanaiping@shfc.edu.cn" TargetMode="External"/><Relationship Id="rId11" Type="http://schemas.openxmlformats.org/officeDocument/2006/relationships/hyperlink" Target="mailto:fcaoyan@126.com" TargetMode="External"/><Relationship Id="rId12" Type="http://schemas.openxmlformats.org/officeDocument/2006/relationships/hyperlink" Target="mailto:tangyi720@hotmail.com" TargetMode="External"/><Relationship Id="rId13" Type="http://schemas.openxmlformats.org/officeDocument/2006/relationships/hyperlink" Target="mailto:huangmq@shfc.edu.cn" TargetMode="External"/><Relationship Id="rId14" Type="http://schemas.openxmlformats.org/officeDocument/2006/relationships/hyperlink" Target="javascript:winopen(&apos;/wframe.php?to=yand@shfc.edu.cn&apos;,&apos;compose&apos;,600,480,100,50)" TargetMode="External"/><Relationship Id="rId15" Type="http://schemas.openxmlformats.org/officeDocument/2006/relationships/hyperlink" Target="mailto:danielleyandan@163.com" TargetMode="External"/><Relationship Id="rId16" Type="http://schemas.openxmlformats.org/officeDocument/2006/relationships/hyperlink" Target="mailto:shfchuangyi@163.com" TargetMode="External"/><Relationship Id="rId17" Type="http://schemas.openxmlformats.org/officeDocument/2006/relationships/hyperlink" Target="http://www1.shfc.edu.cn/FinanceUniversity/students_program/campuslife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PC</dc:creator>
  <dc:description/>
  <cp:keywords/>
  <dc:language>en-US</dc:language>
  <cp:lastModifiedBy>Microsoft</cp:lastModifiedBy>
  <cp:lastPrinted>2013-09-17T16:44:00Z</cp:lastPrinted>
  <dcterms:modified xsi:type="dcterms:W3CDTF">2015-01-23T07:47:00Z</dcterms:modified>
  <cp:revision>4</cp:revision>
  <dc:subject/>
  <dc:title/>
</cp:coreProperties>
</file>