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</w:t>
      </w:r>
      <w:r>
        <w:rPr>
          <w:rFonts w:cs="Arial" w:ascii="Arial" w:hAnsi="Arial"/>
          <w:b/>
          <w:bCs/>
          <w:sz w:val="40"/>
          <w:szCs w:val="40"/>
        </w:rPr>
        <w:t>ÁLYÁZATI ŰRLAP 2015-2016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55" w:hRule="atLeast"/>
          <w:cantSplit w:val="true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5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nyja leánykori ne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akmai önéletrajzban 1 mondatban szerepeltetni kell a pályázó kutatási témájá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élévek átlag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87 átlag esetén: 4,87-4,00= 0,87 x100= 87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udományos közlemények</w:t>
            </w:r>
            <w:r>
              <w:rPr>
                <w:rFonts w:cs="Arial" w:ascii="Arial" w:hAnsi="Arial"/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íj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 (SZTE Talent ösztöndíj)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 (SZTE Talent ösztöndíj)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 SZTE Talent ösztöndíj)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z ösztöndíjak és elismerések igazolásához csatolni kell az oklevelek fénymásolatát!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5-2016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52:00Z</dcterms:created>
  <dc:creator>JOZSEF</dc:creator>
  <dc:description/>
  <dc:language>en-US</dc:language>
  <cp:lastModifiedBy>samsung</cp:lastModifiedBy>
  <dcterms:modified xsi:type="dcterms:W3CDTF">2015-12-14T22:55:00Z</dcterms:modified>
  <cp:revision>4</cp:revision>
  <dc:subject/>
  <dc:title/>
</cp:coreProperties>
</file>