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17-2018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>
          <w:trHeight w:val="555" w:hRule="atLeast"/>
          <w:cantSplit w:val="true"/>
        </w:trPr>
        <w:tc>
          <w:tcPr>
            <w:tcW w:w="97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Anyja leánykori ne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 (tartózkodási hely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58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salád egy főre jutó havi átlagjövedel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EHA kó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r, évfolyam, sza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. 1 mondatba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nyújtásának dátu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284"/>
      </w:tblGrid>
      <w:tr>
        <w:trPr>
          <w:cantSplit w:val="true"/>
        </w:trPr>
        <w:tc>
          <w:tcPr>
            <w:tcW w:w="800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ANULMÁNYI EREDMÉNYEK      Maximálisan 100 pont szerezhető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8004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 félévi átlagok átlag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A pályázó az ETR Hallgatói Törzslap adatai alapján szerepelteti a hagyományos átlagokat és számítja ki a félévi átlagok átlagát. </w:t>
            </w:r>
            <w:r>
              <w:rPr>
                <w:b/>
                <w:sz w:val="28"/>
                <w:szCs w:val="28"/>
              </w:rPr>
              <w:t>Csak akkor érvényes, ha a papíralapú pályázat esetén a Tanulmányi Osztály aláírással és bélyegzővel hitelesíti!!!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YELVVIZSGÁK (a nyelvvizsga szintje, az oklevél száma, kelte)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ximálisan 15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Tudományos közlemények</w:t>
            </w:r>
            <w:r>
              <w:rPr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c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zabadalm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iCs/>
        </w:rPr>
      </w:pPr>
      <w:r>
        <w:rPr>
          <w:iCs/>
        </w:rPr>
        <w:t>Értékelt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elt.</w:t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  <w:t>......................................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TÖLTÉSI ÉS PONTOZÁSI ÚTMUTATÓ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SZEMÉLYI ADA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salád egy főre eső havi átlagjövedelmét azért kell feltüntetni, mert az elsődleges értékelés (eredmények és tehetség) alapján hasonló jelöltek között a pályázó anyagi helyzete a másodlagos differenciálási szempo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ANULMÁNYI EREDMÉNYEK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/>
        <w:t xml:space="preserve">A pályázó az ETR Hallgatói Törzslap alapján szerepelteti a hagyományos átlagokat és számítja ki a félévi átlagok átlagát. </w:t>
      </w:r>
      <w:r>
        <w:rPr>
          <w:b/>
          <w:sz w:val="28"/>
          <w:szCs w:val="28"/>
        </w:rPr>
        <w:t>Csak akkor érvényes, ha a papíralapú pályázat esetén a Tanulmányi Osztály aláírással és bélyegzővel hitelesíti!!!</w:t>
      </w:r>
    </w:p>
    <w:p>
      <w:pPr>
        <w:pStyle w:val="Nincstrkz"/>
        <w:jc w:val="both"/>
        <w:rPr/>
      </w:pPr>
      <w:r>
        <w:rPr/>
        <w:t xml:space="preserve">Pontszám kiszámítása: A félévek átlagából </w:t>
      </w:r>
      <w:r>
        <w:rPr>
          <w:szCs w:val="24"/>
        </w:rPr>
        <w:t>ki kell vonni négyet, majd az így kapott értéket meg kell szorozni százzal. Vagyis a 4,00 átlag 0 pontot, az 5,00 átlag maximális 100 pontot ér</w:t>
      </w:r>
      <w:r>
        <w:rPr/>
        <w:t>. Példa: 4,82</w:t>
      </w:r>
      <w:r>
        <w:rPr>
          <w:szCs w:val="24"/>
        </w:rPr>
        <w:t xml:space="preserve"> átlag esetén: 4,82-4,00= 0,82 x100= 82</w:t>
      </w:r>
      <w:r>
        <w:rPr/>
        <w:t xml:space="preserve"> pontot ér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Több, párhuzamos szak esetén mindegyik szak mindegyik félévét szerepeltetni kell, és azok átlagát kell kiszámítani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NYELVVIZSGÁK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Alapfokú nyelvvizsga: 5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Középfokú nyelvvizsga: 10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Felsőfokú nyelvvizsga: 15 po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UDOMÁNYOS VAGY MŰVÉSZETI ERED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udományos közlemények impakt faktorát és független hivatkozásainak számát kötelező feltüntetni, továbbá meg kell adni annak a weboldalnak a linkjét, ahol ez megtalálható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lékletként csatolni kell a tudományos közlemények első oldalának fénymásolatát. Konferenciák esetén a programfüzet azon oldalainak fénymásolatát kell csatolni, amelyek a pályázó hallgató előadását vagy poszterét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EGYÉB ÖSZTÖNDÍJAK ÉS ELISMERÉSEK</w:t>
      </w:r>
    </w:p>
    <w:p>
      <w:pPr>
        <w:pStyle w:val="Nincstrkz"/>
        <w:rPr/>
      </w:pPr>
      <w:r>
        <w:rPr>
          <w:szCs w:val="24"/>
        </w:rPr>
        <w:t xml:space="preserve">Sófi Fődíj: 25 pont                   Sófi Különdíj: 20 pont </w:t>
      </w:r>
    </w:p>
    <w:p>
      <w:pPr>
        <w:pStyle w:val="Nincstrkz"/>
        <w:rPr/>
      </w:pPr>
      <w:r>
        <w:rPr>
          <w:szCs w:val="24"/>
        </w:rPr>
        <w:t>Sófi Alapítvány Kiemelt Kuratóriumi díj: 15 pont</w:t>
      </w:r>
    </w:p>
    <w:p>
      <w:pPr>
        <w:pStyle w:val="Nincstrkz"/>
        <w:rPr>
          <w:szCs w:val="24"/>
        </w:rPr>
      </w:pPr>
      <w:r>
        <w:rPr>
          <w:szCs w:val="24"/>
        </w:rPr>
        <w:t>Arany fokozatú SZTE Talent ösztöndíj: 15 pont</w:t>
      </w:r>
    </w:p>
    <w:p>
      <w:pPr>
        <w:pStyle w:val="Nincstrkz"/>
        <w:rPr>
          <w:szCs w:val="24"/>
        </w:rPr>
      </w:pPr>
      <w:r>
        <w:rPr>
          <w:szCs w:val="24"/>
        </w:rPr>
        <w:t>Ezüst fokozatú SZTE Talent ösztöndíj: 12 pont</w:t>
      </w:r>
    </w:p>
    <w:p>
      <w:pPr>
        <w:pStyle w:val="Nincstrkz"/>
        <w:rPr>
          <w:szCs w:val="24"/>
        </w:rPr>
      </w:pPr>
      <w:r>
        <w:rPr>
          <w:szCs w:val="24"/>
        </w:rPr>
        <w:t>Bronz fokozatú SZTE Talent ösztöndíj: 10 pont</w:t>
      </w:r>
    </w:p>
    <w:p>
      <w:pPr>
        <w:pStyle w:val="Nincstrkz"/>
        <w:rPr>
          <w:szCs w:val="24"/>
        </w:rPr>
      </w:pPr>
      <w:r>
        <w:rPr>
          <w:szCs w:val="24"/>
        </w:rPr>
        <w:t>Nemzeti Kiválósági Program ösztöndíja: 10 pont</w:t>
      </w:r>
    </w:p>
    <w:p>
      <w:pPr>
        <w:pStyle w:val="Nincstrkz"/>
        <w:rPr>
          <w:szCs w:val="24"/>
        </w:rPr>
      </w:pPr>
      <w:r>
        <w:rPr>
          <w:szCs w:val="24"/>
        </w:rPr>
        <w:t>Köztársasági Ösztöndíj: 10 pont         Városi Ösztöndíj, Demonstrátori ösztöndíj: 5 pont</w:t>
      </w:r>
    </w:p>
    <w:p>
      <w:pPr>
        <w:pStyle w:val="Nincstrkz"/>
        <w:rPr>
          <w:szCs w:val="24"/>
        </w:rPr>
      </w:pPr>
      <w:r>
        <w:rPr>
          <w:szCs w:val="24"/>
        </w:rPr>
        <w:t>Egyéb elismerések: 5 pont    Sófi ösztöndíj megpályázása a korábbi években: 5 pont</w:t>
      </w:r>
    </w:p>
    <w:p>
      <w:pPr>
        <w:pStyle w:val="Nincstrkz"/>
        <w:rPr>
          <w:szCs w:val="24"/>
        </w:rPr>
      </w:pPr>
      <w:r>
        <w:rPr>
          <w:szCs w:val="24"/>
        </w:rPr>
        <w:t>(Az ösztöndíjak és elismerések igazolásához csatolni kell az oklevelek fénymásolatát!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7-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43:00Z</dcterms:created>
  <dc:creator>JOZSEF</dc:creator>
  <dc:description/>
  <cp:keywords/>
  <dc:language>en-US</dc:language>
  <cp:lastModifiedBy>user</cp:lastModifiedBy>
  <dcterms:modified xsi:type="dcterms:W3CDTF">2017-11-30T22:39:00Z</dcterms:modified>
  <cp:revision>6</cp:revision>
  <dc:subject/>
  <dc:title/>
</cp:coreProperties>
</file>