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zép hangú fiatalok jelentkezését várjuk 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mzeti Ifjúsági Kórusba</w:t>
      </w:r>
    </w:p>
    <w:p>
      <w:pPr>
        <w:pStyle w:val="Normal"/>
        <w:spacing w:lineRule="atLeast" w:line="23" w:before="0" w:after="0"/>
        <w:ind w:right="-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right="-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right="-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right="-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és 30 év közötti fiatalok jelentkezését várjuk a Nemzeti Ifjúsági Kórusba, amely a Kodály-emlékév egyik 2018-ra áthúzódó nagyszabású eseménye lesz július 15-e és 28-a között a Liszt Ferenc Zeneművészeti Egyetem Kodály Intézete szervezésében, az Emberi Erőforrások Minisztériuma támogatásával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gram fővédnöke Kodály Zoltánné. A kórus a július végi egyhetes felkészítő kurzus után egy öt koncertből álló turnéra indul, amelynek lesznek határon túli helyszínei is. A kórus tevékenysége projektjellegű, egyszeri alkalom 2018. július 15-e és 28-a között, így más kórustagsággal jól összeegyeztethető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60 fősre tervezett kórusba itthoni, határon túli és tengerentúli 18 és 30 év közötti énekesek jelentkezését várjuk. A szervezők különösen számítanak a felsőoktatási intézmények hallgatóira. A jelentkezők közül a legjobbak meghívást kapnak a felkészítő táborba, amelyre július második felében kerül sor Kecskeméten, csodálatos környezetben. A kórus közvetlenül ezt követően egy öt állomásból álló koncertturnéra indul, amelyen ősbemutatók is elhangzanak. Orbán György és Varga Judit is komponál egy-egy művet kifejezetten a kórus számára. A tervezett koncerthelyszínek: Keszthely, Bécs, Galánta, Budapest és Kecskemét, ahol a kórus fellépésével zárul a Kodály Művészeti Fesztivál. Mindkét karnagy, Erdei Péter és Nemes László Norbert, a Kodály Intézet korábbi és jelenlegi igazgatója, nemzetközileg is elismert és számos szakmai díjjal elnyert szakember.</w:t>
      </w:r>
    </w:p>
    <w:p>
      <w:pPr>
        <w:pStyle w:val="Normal"/>
        <w:spacing w:lineRule="atLeast" w:line="23" w:before="0" w:after="0"/>
        <w:ind w:right="-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right="-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órus „nemzeti” jelzőjének kettős jelentése van”</w:t>
      </w:r>
      <w:r>
        <w:rPr>
          <w:rFonts w:cs="Times New Roman" w:ascii="Times New Roman" w:hAnsi="Times New Roman"/>
          <w:sz w:val="24"/>
          <w:szCs w:val="24"/>
        </w:rPr>
        <w:t xml:space="preserve"> – hangsúlyozza Nemes László Norbert. „</w:t>
      </w:r>
      <w:r>
        <w:rPr>
          <w:rFonts w:cs="Times New Roman" w:ascii="Times New Roman" w:hAnsi="Times New Roman"/>
          <w:i/>
          <w:sz w:val="24"/>
          <w:szCs w:val="24"/>
        </w:rPr>
        <w:t>Egyrészről jelenti azt, hogy nemcsak itthonról, hanem mindenhonnan a világból várjuk a magukat magyarnak vagy magyar származásúnak valló fiatalokat, másrészről kiválóságot és minőséget is jelent, egy korosztály legjobbjainak magas szintű művészi produkcióját. A programban a tanulás, élmény és közösség hármasa fonódik össze. A repertoár megtanulása mellett közösségi élményt is jelent majd a részt vevő fiataloknak a tábor és a turné szabadidős programokkal, de színvonalas koncertjeikkel ők is élményt nyújtanak a közönségnek.”</w:t>
      </w:r>
    </w:p>
    <w:p>
      <w:pPr>
        <w:pStyle w:val="Normal"/>
        <w:spacing w:lineRule="atLeast" w:line="23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zeti Ifjúsági Kórus nyári kurzusának és koncertturnéjának létrejöttét az Emberi Erőforrások Minisztériuma a Kodály-emlékévhez nyújtott támogatása teszi lehetővé. Ez azt is jelenti, hogy a kórustagok számára a részvétel ingyenes. </w:t>
      </w:r>
    </w:p>
    <w:p>
      <w:pPr>
        <w:pStyle w:val="Normal"/>
        <w:spacing w:lineRule="atLeast" w:line="23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elentkezéseket 2018. március 31-ig várjuk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 és a jelentkezés módja elérhető a kodaly.hu oldalon. A pontos link: http://kodaly.hu/hu/hirek/nemzeti-ifjusagi-korus-felhivas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csolat:</w:t>
      </w:r>
    </w:p>
    <w:p>
      <w:pPr>
        <w:pStyle w:val="Normal"/>
        <w:spacing w:lineRule="atLeast" w:line="23" w:before="0" w:after="0"/>
        <w:ind w:right="-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llai Erzsébet </w:t>
      </w:r>
    </w:p>
    <w:p>
      <w:pPr>
        <w:pStyle w:val="Normal"/>
        <w:spacing w:lineRule="atLeast" w:line="23" w:before="0" w:after="0"/>
        <w:ind w:right="-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+36202930930</w:t>
      </w:r>
    </w:p>
    <w:p>
      <w:pPr>
        <w:pStyle w:val="Normal"/>
        <w:spacing w:lineRule="atLeast" w:line="23" w:before="0" w:after="0"/>
        <w:ind w:right="-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@kodaly.hu</w:t>
        </w:r>
      </w:hyperlink>
    </w:p>
    <w:p>
      <w:pPr>
        <w:pStyle w:val="Normal"/>
        <w:spacing w:lineRule="atLeast" w:line="23" w:before="0" w:after="0"/>
        <w:ind w:right="-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: https://www.faceboo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com/nemzetiifjusagikoru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2f0"/>
    <w:pPr>
      <w:widowControl/>
      <w:bidi w:val="0"/>
      <w:spacing w:lineRule="auto" w:line="480" w:before="0" w:after="120"/>
      <w:ind w:right="-23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666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@kodaly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348</Words>
  <Characters>2404</Characters>
  <CharactersWithSpaces>274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6:00Z</dcterms:created>
  <dc:creator>Felhasználó</dc:creator>
  <dc:description/>
  <dc:language>en-US</dc:language>
  <cp:lastModifiedBy>Földesi Gabriella</cp:lastModifiedBy>
  <dcterms:modified xsi:type="dcterms:W3CDTF">2018-03-14T09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